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8215</wp:posOffset>
            </wp:positionH>
            <wp:positionV relativeFrom="paragraph">
              <wp:posOffset>-212725</wp:posOffset>
            </wp:positionV>
            <wp:extent cx="824865" cy="827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P Ř Í S P Ě V E K   N A    C E S T O V N 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ategorie:                                                                                   Měsíc/r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:                       </w:t>
        <w:tab/>
        <w:tab/>
        <w:t xml:space="preserve">                             Li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vedoucího mužstva:</w:t>
        <w:tab/>
        <w:t xml:space="preserve">                                                    </w:t>
      </w:r>
      <w:r>
        <w:rPr>
          <w:b/>
        </w:rPr>
        <w:t>K výplatě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trenéra SCM/SpSM: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PŘEVZAL: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16:00Z</dcterms:created>
  <dc:creator>Adolf Šádek</dc:creator>
  <dc:description/>
  <cp:keywords/>
  <dc:language>en-US</dc:language>
  <cp:lastModifiedBy>Tomáš</cp:lastModifiedBy>
  <cp:lastPrinted>2010-01-02T17:03:00Z</cp:lastPrinted>
  <dcterms:modified xsi:type="dcterms:W3CDTF">2014-04-25T09:59:00Z</dcterms:modified>
  <cp:revision>29</cp:revision>
  <dc:subject/>
  <dc:title>N Á H R A D A   C E S T O V N Í C H   N Á K L A D Ů</dc:title>
</cp:coreProperties>
</file>